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L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L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89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89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numerouno.colmenardeorej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numerouno.colmenardeorej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numerouno.colmenardeorej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numerouno.colmenardeorej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menar de Or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menar de Or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