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UIZ JIMEN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UIZ JIMEN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8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16948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16948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ruizjimenez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ruizjimenez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ruizjimenez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ruizjimenez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José Picón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José Picón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