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. MICHAEL'S SCHOOL II (BRITAN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. MICHAEL'S SCHOOL II (BRITA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0611, 916330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0611, 916330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2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2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michaels@stmichaels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michaels@stmichaels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Guadi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Guadia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o británi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o brit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2286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o británi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o brit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