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1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1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4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4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lladenavalcarn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lladenavalcarn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villadenavalcarnero.navalcarnero@educa.madrid.org, info@villadenavalcarnero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villadenavalcarnero.navalcarnero@educa.madrid.org, info@villadenavalcarnero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rella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rell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