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M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M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0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0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mamani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mamani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onvento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onvent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