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090654, 690915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090654, 690915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nfantilarlequ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nfantilarlequ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udad Real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udad Real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