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01661, 665608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01661, 665608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barriosmartin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barriosmartin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Ajalvir k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Ajalvir k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