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ES OL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ES OL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8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8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3551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3551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3523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3523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tresolivosfuencarral.es/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tresolivosfuencarral.es/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canizares@colegiotresolivo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canizares@colegiotresolivo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asildea de Vandali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asildea de Vandali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3429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