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NTO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NTO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8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8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arantonas.cob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arantonas.cob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arantonas.cobe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arantonas.cobe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ali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ali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