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LINTERNA MAG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LINTERNA MAG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8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8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0625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0625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lalinternamagica.fuenlabrad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lalinternamagica.fuenlabrad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lalinternamagica.fuenlabrad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lalinternamagica.fuenlabrad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Alicante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Alicante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lab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lab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