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ENTACU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ENTACU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0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0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uentacuentos.colladovillalb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uentacuentos.colladovillalb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uentacuentos.colladovillalb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uentacuentos.colladovillalb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uente del Álam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uente del Álam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