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HADA TRAGA MANZAN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HADA TRAGA MANZAN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58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582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49317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49317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n.elhadatragamanzanas.colladovillalb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n.elhadatragamanzanas.colladovillalb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n.elhadatragamanzanas.colladovillalba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n.elhadatragamanzanas.colladovillalba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Almend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Almend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lado Villal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lado Villal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