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EDAGOGIA WALDORF DE ARAVA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EDAGOGIA WALDORF DE ARAVA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58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582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07121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07121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waldorfaravac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waldorfaravac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waldorfaravac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waldorfaravac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Zenit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Zenit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