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3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3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rabatosmadrid@eigaraba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rabatosmadrid@eigaraba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aquín Jorge Alarcón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aquín Jorge Alarcón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