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M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M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3206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3206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bambi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bambi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Pico de Montanchez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Pico de Montanchez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desde los 4 meses a los 3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desde los 4 meses a los 3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