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tita Cur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tita Cur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4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4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gatitacurios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gatitacurios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a 4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a 48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