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TEMPO ESCUELA DE MUSICA Y MOV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TEMPO ESCUELA DE MUSICA Y MOV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ernán Corte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ernán Corte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