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STUDIOS TECNOLOGICOS Y SO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STUDIOS TECNOLOGICOS Y SO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1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1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.sanchez@uf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.sanchez@uf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Pozuelo Majadahonda K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Pozuelo Majadahonda K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3429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2286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2286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2286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2286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