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469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469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rmacion@solet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rmacion@solet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Goy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Goy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artin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artin de 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