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ABE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AB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8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8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0663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0663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frobledillo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frobledillo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Málaga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Málaga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lab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lab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