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EGO Y APRE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EGO Y APR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52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52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uegoyaprend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uegoyaprend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ozo de las Nieves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ozo de las Nieves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