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33998, 647536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33998, 647536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badiego_pili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badiego_pili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rado Redondo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rado Redondo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empozu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empoz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