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HU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HUE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1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1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ilashuerta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ilashuerta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 LAS HUERTA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 LAS HUERTA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