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75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75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nub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nub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Alcalá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Alcalá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ganzo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ganzo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