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I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I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1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1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ly-222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ly-222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alpard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alpard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el Saz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el Saz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