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Y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Y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0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0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2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2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ayuela.villanuevadelpard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ayuela.villanuevadelpard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ayuela.villanuevadelpard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ayuela.villanuevadelpard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ster Lodg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ster Lodg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