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M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M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15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15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14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14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numanci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numanci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numanci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numanci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Marismas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Marismas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Compens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Compens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clusiva (Integración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clusiva (Integr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