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HOSTELERÍA Y 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02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02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hosteleria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hosteleria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hosteleria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hosteleria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DE LA ESGARAVI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DE LA ESGARAVI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