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SARAM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SARA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7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7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2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2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sesaramago.com, http://www.educa.madrid.org/ies.josesaramago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sesaramago.com, http://www.educa.madrid.org/ies.josesaramago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sesaramago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sesaramago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Valdeargand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Valdeargand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