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TEN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TEN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586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586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59093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59093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51346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51346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ies.atenea.sansebastian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ies.atenea.sansebastian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atenea.sansebastian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atenea.sansebastian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laza Santiago de Chuco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laza Santiago de Chuco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7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7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Sebastián de los Rey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Sebastián de los Re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2286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administración y gest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