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QUITECTO VENTURA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QUITECTO VENTURA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6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6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9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9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arquitectoventurarodriguez.boad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arquitectoventurarodriguez.boad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rquitectoventurarodriguez.boad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rquitectoventurarodriguez.boad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vero Ocho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vero Ocho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Excele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Exce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 Formativo de Formación Profesional de Grado Medio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 Formativo de Formación Profesional de Grado Med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 (modalidad FCT ampliada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 (modalidad FCT ampli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experiment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experimen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