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IO LO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IO LO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7233, 916047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7233, 916047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6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6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barrioloranca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barrioloranca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arrioloranc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arrioloranc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derica Montseny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derica Montsen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