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04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04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22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22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elalam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elalam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lalamo.elalam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lalamo.elalam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Olivar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Olivar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A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A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