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D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D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93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93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lvadordali.villalb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lvadordali.villalb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lvadordali.villalb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lvadordali.villalb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lvador Dalí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lvador Dalí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b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b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