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.BENEFICO SOCIAL CRISTO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.BENEFICO SOCIAL CRISTO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3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3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Curas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Curas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