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E SARAM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E SARAM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8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88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9917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9917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josesaramago.riva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josesaramago.riva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josesaramago.riva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josesaramago.riva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José Saramago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José Saramag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5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vas-Vacia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vas-Vacia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