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NCIO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NCIO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811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811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elcancionero.valdemanc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elcancionero.valdemanc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elcancionero.valdemanc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elcancionero.valdemanc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s 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s 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