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CIA Y EMPRESA KIDSCO CAMPO N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CIA Y EMPRESA KIDSCO CAMPO N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8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89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296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296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tricia.sousa@kids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tricia.sousa@kids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Blan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Blan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