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8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8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1295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1295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elzeppeli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elzeppeli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Jacinto Benavente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Jacinto Benavente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6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 la Nu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 la Nu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