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GOLOND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GOLOND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812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812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olondrina@geaibeko.e.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olondrina@geaibeko.e.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Carabanchel Alt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Carabanchel Alto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