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ONSOL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ONSO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82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82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gustinas@madridagustinas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gustinas@madridagustinas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Har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Har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