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5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5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ge@fundacionescolapias.com, cc.sangabrielarcang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ge@fundacionescolapias.com, cc.sangabrielarcang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sla de Nelsó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sla de Nels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