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42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42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uzrios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uzrios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Hermanos García Noblejas 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Hermanos García Noblejas 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