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T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T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7880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7880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eitavk2310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eitavk2310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ierra Morena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ierra Morena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