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03211, 625385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03211, 625385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marg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marg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tora@escuelainfantilmarg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tora@escuelainfantilmarg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ierra Toledan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ierra Toleda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