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K-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K-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9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9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95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95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taisabel.se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taisabel.se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k-santaisabel@se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k-santaisabel@se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Ildefons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Ildefons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