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AIZKIB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AIZKIB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9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91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6703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6703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José del Hierro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José del Hierro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