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MEROS P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MEROS P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88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88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imeros.pas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imeros.pas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mpo de la Palom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mpo de la Palom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