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ACA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ACA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7567252, 914502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7567252, 914502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uelainfantilacacia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uelainfantilacacia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infantilacacias.es, proacacia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infantilacacias.es, proacacia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rancisco de Diego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rancisco de Diego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