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ABATOS Y OCHO PA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ABATOS Y OCHO P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373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373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garabatosyochopat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garabatosyochopat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garabatosyochopat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garabatosyochopat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Laurel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Laurel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